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ew Patient Questionnaire for Child under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………………………………………………………………………………                             Date of Birth………………………………   </w:t>
      </w:r>
    </w:p>
    <w:p>
      <w:pPr>
        <w:pStyle w:val="Normal"/>
        <w:rPr/>
      </w:pPr>
      <w:r>
        <w:rPr>
          <w:rFonts w:cs="Calibri" w:ascii="Calibri" w:hAnsi="Calibri"/>
        </w:rPr>
        <w:t>Mother’s Name ……………………………………………………….Telephone number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Address Details (if different from Childs)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Father’s Name ………………………………………………………….Telephone number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Details (if different from child’s)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Who has parental responsibility?</w:t>
      </w:r>
      <w:r>
        <w:rPr>
          <w:rFonts w:cs="Calibri" w:ascii="Calibri" w:hAnsi="Calibri"/>
        </w:rPr>
        <w:t xml:space="preserve"> (Please circle one or both if applicable)            Mother               Fa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eone else (please state name and relationship to child)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ext of Kin (Emergency Contact- if different from abo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…………………………………………………………….Address: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Telephone (Home): ……………………Telephone (Work) : ……………….Telephone (Mobile): ………………………………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u w:val="single"/>
        </w:rPr>
        <w:t xml:space="preserve">OTHER INFORMATION  </w:t>
      </w:r>
    </w:p>
    <w:p>
      <w:pPr>
        <w:pStyle w:val="Normal"/>
        <w:rPr/>
      </w:pPr>
      <w:r>
        <w:rPr>
          <w:rFonts w:cs="Calibri" w:ascii="Calibri" w:hAnsi="Calibri"/>
          <w:bCs/>
        </w:rPr>
        <w:t>If your child is under 1 year of age: were they premature?</w:t>
      </w:r>
      <w:r>
        <w:rPr>
          <w:rFonts w:cs="Calibri" w:ascii="Calibri" w:hAnsi="Calibri"/>
          <w:bCs/>
          <w:color w:val="000000"/>
        </w:rPr>
        <w:t xml:space="preserve">  Yes /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your child home-schooled?</w:t>
      </w:r>
      <w:r>
        <w:rPr>
          <w:rFonts w:cs="Calibri" w:ascii="Calibri" w:hAnsi="Calibri"/>
          <w:b/>
          <w:bCs/>
          <w:color w:val="FF0000"/>
        </w:rPr>
        <w:t xml:space="preserve">   </w:t>
      </w:r>
      <w:r>
        <w:rPr>
          <w:rFonts w:cs="Calibri" w:ascii="Calibri" w:hAnsi="Calibri"/>
        </w:rPr>
        <w:t xml:space="preserve">       Yes / No      If No, which school do they attend?........................................     </w:t>
      </w:r>
    </w:p>
    <w:p>
      <w:pPr>
        <w:pStyle w:val="Normal"/>
        <w:rPr/>
      </w:pPr>
      <w:r>
        <w:rPr>
          <w:rFonts w:cs="Calibri" w:ascii="Calibri" w:hAnsi="Calibri"/>
        </w:rPr>
        <w:t xml:space="preserve">Name of previous schools (if any): 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s your child ever been suspended (fixed-term exclusion) or permanently excluded from school? Yes / No</w:t>
      </w:r>
    </w:p>
    <w:p>
      <w:pPr>
        <w:pStyle w:val="Normal"/>
        <w:rPr/>
      </w:pPr>
      <w:r>
        <w:rPr>
          <w:rFonts w:cs="Calibri" w:ascii="Calibri" w:hAnsi="Calibri"/>
        </w:rPr>
        <w:t xml:space="preserve">Name of Health Visitor/School Nurse/ Family Support Worker …………………………………………………...……………... </w:t>
      </w:r>
    </w:p>
    <w:p>
      <w:pPr>
        <w:pStyle w:val="Normal"/>
        <w:rPr/>
      </w:pPr>
      <w:r>
        <w:rPr>
          <w:rFonts w:cs="Calibri" w:ascii="Calibri" w:hAnsi="Calibri"/>
        </w:rPr>
        <w:t>Is your child currently, or ever been, the subject of a Child Protection Plan or a Child in Need Plan?   Yes / No.  If yes, when?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your child currently, or ever been, a “Looked After” child of “Child in Care” (i.e. in Foster Care or in a Children’s Home)?      Yes / No                                                                Is your child adopted?             Yes/No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MMUNISATIONS – PLEASE PROVIDE EVIDENCE OF YOUR CHILDRENS VACCINATIONS AND ATTACH TO THIS REGISTRATION FOR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HOUSING: </w:t>
      </w:r>
      <w:r>
        <w:rPr>
          <w:rFonts w:cs="Calibri" w:ascii="Calibri" w:hAnsi="Calibri"/>
        </w:rPr>
        <w:t>What type of house does the child live in? (Please circle)  Privately owned           Council own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use or flat (If flat which floor?) 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 there any housing problems? e.g. overcrowding, damp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list all the people (children &amp; adults) that share the house with the child and their relationship to them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985"/>
        <w:gridCol w:w="2268"/>
      </w:tblGrid>
      <w:tr>
        <w:trPr>
          <w:trHeight w:val="7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ULT or CHILD (Please give age if under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TIONSHIP TO 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E THEY REGISTERED AT THIS PRACTICE?</w:t>
            </w:r>
          </w:p>
        </w:tc>
      </w:tr>
      <w:tr>
        <w:trPr>
          <w:trHeight w:val="3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  / 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  / 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OTHER / S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YES  / 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  /  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ES THE CHILD HAVE ANY MEDICAL CONDITIONS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35"/>
        <w:gridCol w:w="548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EDICAL CONDITION eg asthm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ATE OF ONSET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EDICATION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IS THERE ANY THING ELSE YOU FEEL WE NEED TO AWARE OF: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Thank you for completing this form                                                    V7 July 2022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52:00Z</dcterms:created>
  <dc:creator>Billing John</dc:creator>
  <dc:description/>
  <cp:keywords/>
  <dc:language>en-US</dc:language>
  <cp:lastModifiedBy>DARSOT, Farah (AVENHAM SURGERY)</cp:lastModifiedBy>
  <cp:lastPrinted>2023-07-11T10:50:00Z</cp:lastPrinted>
  <dcterms:modified xsi:type="dcterms:W3CDTF">2023-07-11T15:52:00Z</dcterms:modified>
  <cp:revision>2</cp:revision>
  <dc:subject/>
  <dc:title>St Clements Surgery</dc:title>
</cp:coreProperties>
</file>